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/>
          <w:color w:val="000000"/>
          <w:sz w:val="32"/>
          <w:szCs w:val="32"/>
          <w:lang w:val="pt-BR"/>
        </w:rPr>
        <w:t>ROMANIA</w:t>
        <w:br/>
        <w:t>COMUNA BAIA DE CRIȘ</w:t>
        <w:br/>
        <w:t>JUDETUL HUNEDOAR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CERERE PENTRU </w:t>
        <w:br/>
        <w:t>EXERCITAREA DREPTULUI LA ȘTERGER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1:00Z</dcterms:modified>
  <cp:revision>7</cp:revision>
  <dc:subject/>
  <dc:title/>
</cp:coreProperties>
</file>