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32"/>
          <w:szCs w:val="32"/>
          <w:lang w:val="pt-BR"/>
        </w:rPr>
        <w:t>ROMANIA</w:t>
        <w:br/>
        <w:t>COMUNA BAIA DE CRIȘ</w:t>
        <w:br/>
        <w:t>JUDETUL HUNEDO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EXERCITAREA DREPTULUI </w:t>
        <w:br/>
        <w:t>DE RESTRICȚIONARE A PRELUCRĂRII DATELOR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Baia de Cri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t Baia de Cri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18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dispuneti   masurile pentru restrictionarea prelucrarii datelor personale care rna privesc 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59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0:00Z</dcterms:modified>
  <cp:revision>6</cp:revision>
  <dc:subject/>
  <dc:title/>
</cp:coreProperties>
</file>