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>ROMANIA</w:t>
        <w:br/>
        <w:t>COMUNA BAIA DE CRIȘ</w:t>
        <w:br/>
        <w:t>JUDETUL HUNEDO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ERERE PENTRU EXERCITAREA DREPTULUI LA </w:t>
        <w:br/>
        <w:t>PORTABILITATEA DATELOR PERSONAL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Baia de Cri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Baia de Cri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0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transmiterea (portabilitatea)       datelor personale care rna privesc _______________________________________________*, catre operatorul_____________________________________________________________**, daca acest lucru este fezabil din punct de vedere tehnic.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cizeaza numele operatorului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34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