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32"/>
          <w:szCs w:val="32"/>
          <w:lang w:val="pt-BR"/>
        </w:rPr>
        <w:t>ROMANIA</w:t>
        <w:br/>
        <w:t>COMUNA BAIA DE CRIȘ</w:t>
        <w:br/>
        <w:t>JUDETUL HUNEDO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RERE PENTRU EXERCITAREA DREPTULUI </w:t>
        <w:br/>
        <w:t>DE OPOZIȚIE LA PRELUCRAREA DATELOR PERSONALE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1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     a     inceta      prelucrarea       datelor personale care ma privesc 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ez in original/copie urmatoarele documente pe care se intemeiaza prezenta  cerere:   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1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9:00Z</dcterms:modified>
  <cp:revision>10</cp:revision>
  <dc:subject/>
  <dc:title/>
</cp:coreProperties>
</file>