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it-IT"/>
        </w:rPr>
        <w:t>ROMANIA</w:t>
        <w:br/>
      </w:r>
      <w:r>
        <w:rPr>
          <w:b/>
          <w:sz w:val="32"/>
          <w:szCs w:val="32"/>
          <w:lang w:val="pt-BR"/>
        </w:rPr>
        <w:t>COMUNA BAIA DE CRIȘ</w:t>
        <w:br/>
        <w:t>JUDETUL 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ERE PENTRU EXERCITAREA DREPTULUI DE </w:t>
        <w:br/>
        <w:t xml:space="preserve">ACCES LA DATELE CU CARACTER PERSONAL 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aia de Cri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