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u-HU" w:eastAsia="en-US"/>
        </w:rPr>
      </w:pPr>
      <w:r>
        <w:rPr>
          <w:b/>
          <w:sz w:val="32"/>
          <w:szCs w:val="32"/>
          <w:lang w:val="hu-HU" w:eastAsia="en-US"/>
        </w:rPr>
        <w:t>RECLAMAŢIE ADMINISTRATIVĂ (1)</w:t>
      </w:r>
    </w:p>
    <w:p>
      <w:pPr>
        <w:pStyle w:val="Normal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u-HU" w:eastAsia="en-US"/>
        </w:rPr>
        <w:t xml:space="preserve">Cătr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 w:eastAsia="en-US"/>
        </w:rPr>
        <w:t>Primăria comunei Baia de C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tatea Baia de Criş, cod 337005, str. Tribunului, nr.4</w:t>
        <w:br/>
        <w:t>judeţul Hunedoara, ROMÂNIA</w:t>
        <w:br/>
        <w:t>tel: tel 0254 682 119, tel./fax: 0254 682 564</w:t>
        <w:br/>
        <w:t xml:space="preserve">e-mail: primaria.baiadecris@gmail.c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Cs/>
          <w:sz w:val="28"/>
          <w:szCs w:val="28"/>
          <w:lang w:val="ro-RO" w:eastAsia="en-US"/>
        </w:rPr>
        <w:t>Stimate domnule  primar GORCEA Mihaiu,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am primit un răspuns negativ, la data de __________, într-o scrisoare semnată de ________________________________                     (completaţi numele respectivului funcţionar)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de interes public solicitate erau următoarele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 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06:00Z</dcterms:created>
  <dc:creator>Prefectura judetului Hunedoara</dc:creator>
  <dc:description/>
  <cp:keywords>reclamatie adminstrativa liber acces informatii publice prefectura hunedoara</cp:keywords>
  <dc:language>en-US</dc:language>
  <cp:lastModifiedBy>Your Name Here</cp:lastModifiedBy>
  <dcterms:modified xsi:type="dcterms:W3CDTF">2011-05-28T07:02:00Z</dcterms:modified>
  <cp:revision>10</cp:revision>
  <dc:subject>Reclamatie la un raspuns negativ</dc:subject>
  <dc:title>Reclamatie administrativa 1</dc:title>
</cp:coreProperties>
</file>