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CERTIFICAT PRIMAR,</w:t>
      </w:r>
    </w:p>
    <w:p>
      <w:pPr>
        <w:pStyle w:val="Normal"/>
        <w:ind w:left="5760" w:right="0" w:hanging="0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 xml:space="preserve">L.S.  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 xml:space="preserve">C E R E R E </w:t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 xml:space="preserve">pentru acordarea alocatiei familiale complementare/alocatiei de sustinere </w:t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pentru  familia monoparentala</w:t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omnului Primar al comunei BAIA DE CRIȘ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Subsemnatul,</w:t>
      </w:r>
    </w:p>
    <w:p>
      <w:pPr>
        <w:pStyle w:val="Normal"/>
        <w:ind w:left="720" w:right="0" w:hanging="0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Numele</w:t>
        <w:tab/>
        <w:tab/>
        <w:t>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ab/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Prenume </w:t>
        <w:tab/>
        <w:tab/>
        <w:t>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Adresa : Str.  /__/__/__/__/__/__/__/__/__/__/__/__/__/__/__/__/__/__/__/__/       Nr. /__/__/__/__/     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Localitatea  </w:t>
        <w:tab/>
        <w:t>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Judetul</w:t>
        <w:tab/>
        <w:tab/>
        <w:t xml:space="preserve">/__/__/__/__/__/__/__/__/__/__/__/__/__/__/__/__/__/__/__/__/__/__/__/__/__/__/  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ctul de identitate  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Eliberat de sectia de politie       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Va rog sa-mi aprobati :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- alocatia familiala complementara</w:t>
        <w:tab/>
        <w:tab/>
        <w:tab/>
        <w:tab/>
        <w:t xml:space="preserve">  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 xml:space="preserve">  </w:t>
        <w:tab/>
        <w:tab/>
        <w:tab/>
        <w:t xml:space="preserve">    SAU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- alocatia de sustinere pentru familia monoparentala</w:t>
        <w:tab/>
        <w:tab/>
        <w:t xml:space="preserve">  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Mentionati daca beneficiati de ajutor social in conditiile Legii 416/2001 :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</w:t>
        <w:tab/>
        <w:tab/>
        <w:tab/>
        <w:t>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NU</w:t>
        <w:tab/>
        <w:tab/>
        <w:tab/>
        <w:t>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te privind componenta familiei :</w:t>
      </w:r>
    </w:p>
    <w:p>
      <w:pPr>
        <w:pStyle w:val="Normal"/>
        <w:ind w:left="720" w:right="0" w:hanging="0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left="720" w:right="0" w:hanging="0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fr-FR"/>
        </w:rPr>
        <w:t xml:space="preserve">      </w:t>
      </w:r>
      <w:r>
        <w:rPr>
          <w:rFonts w:cs="Times-Roman-R" w:ascii="Times-Roman-R" w:hAnsi="Times-Roman-R"/>
          <w:lang w:val="fr-FR"/>
        </w:rPr>
        <w:t>SOT / SOTIE *)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1. 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*) Nu se completeaza  in cazul familiilor monoparentale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GB"/>
        </w:rPr>
        <w:tab/>
      </w:r>
      <w:r>
        <w:rPr>
          <w:rFonts w:cs="Times-Roman-R" w:ascii="Times-Roman-R" w:hAnsi="Times-Roman-R"/>
          <w:lang w:val="en-US"/>
        </w:rPr>
        <w:t xml:space="preserve">     </w:t>
      </w:r>
    </w:p>
    <w:p>
      <w:pPr>
        <w:pStyle w:val="Normal"/>
        <w:ind w:left="708" w:right="0" w:firstLine="708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PII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1. 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ind w:left="360" w:right="0" w:hanging="360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2.        Numele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3.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4.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5.       Numele  </w:t>
        <w:tab/>
        <w:t>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ctul de identitate/act doveditor    __/__/__        Seria  /__/__/__/      Nr. 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lang w:val="fr-FR"/>
        </w:rPr>
        <w:t>Date privind veniturile nete realizare de membrii familiei :</w:t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eastAsia="Times-Roman-R" w:cs="Times-Roman-R" w:ascii="Times-Roman-R" w:hAnsi="Times-Roman-R"/>
          <w:sz w:val="22"/>
          <w:szCs w:val="22"/>
          <w:lang w:val="fr-FR"/>
        </w:rPr>
        <w:t xml:space="preserve">                             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1.  </w:t>
      </w:r>
      <w:r>
        <w:rPr>
          <w:rFonts w:cs="Times-Roman-R" w:ascii="Times-Roman-R" w:hAnsi="Times-Roman-R"/>
          <w:b/>
          <w:sz w:val="22"/>
          <w:szCs w:val="22"/>
          <w:lang w:val="fr-FR"/>
        </w:rPr>
        <w:t>VENITURI PERMANENTE NETE REALIZATE IN LUNA :   /___/___/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9"/>
        <w:gridCol w:w="2992"/>
        <w:gridCol w:w="32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VE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Categoria de venitu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ctul dovedito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Venitul realizat   (lei)</w:t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>Salariu si alte  drepturi salariale :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30"/>
        <w:gridCol w:w="359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 baza de contract  de m un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Indemnizatia as.personal al persoanei cu handic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Salariul as. Maternal  profesionis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Salariul ingrijitorului la domiciliu al pers. Varstnice dependan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Venitul lunar realizatca membru asociat sau pers. autorizata sa desfasoare o activitate independen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Adev. eliberata de Admin. Financia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de somaj/venit lunar de complet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b/>
          <w:b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>Pensii :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29"/>
        <w:gridCol w:w="360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/>
        <w:tc>
          <w:tcPr>
            <w:tcW w:w="10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  <w:lang w:val="fr-FR"/>
              </w:rPr>
              <w:t>Pensii de stat 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pentru limita de vars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anticip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anticipata  partia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 de invalidit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de urm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  <w:lang w:val="fr-FR"/>
              </w:rPr>
              <w:t>Pensii militare 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de servici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de invalidit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 de urm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30"/>
        <w:gridCol w:w="359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Pensia  I.O.V.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1"/>
        <w:gridCol w:w="3229"/>
        <w:gridCol w:w="359"/>
        <w:gridCol w:w="359"/>
        <w:gridCol w:w="359"/>
        <w:gridCol w:w="359"/>
        <w:gridCol w:w="359"/>
        <w:gridCol w:w="359"/>
        <w:gridCol w:w="359"/>
        <w:gridCol w:w="359"/>
        <w:gridCol w:w="376"/>
        <w:gridCol w:w="30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6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pentru pers. Care si-au pierdut total sau partial capacitatea de munca ca urmare a participarii la Revolutie,marii mutilati,ranitii si pentru urmasii celor decedati in Revolutie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9"/>
        <w:gridCol w:w="3230"/>
        <w:gridCol w:w="360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locatia sociala pentru nevazato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/ adeveri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29"/>
        <w:gridCol w:w="360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de insotitor pentru pensionarii gr.I de invalidit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>Alte drepturi  de asigurari sociale 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30"/>
        <w:gridCol w:w="359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pentru incapacitatea temporara de mun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 xml:space="preserve">Adev. eliberata de angajator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pentru cresterea copilului pana la varsta de 2 sau 3 a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 sau, dupa caz, de casa de pens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 xml:space="preserve">Indemnizatia de maternitat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 sau, dupa caz, de casa de pens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 xml:space="preserve">Indemnizatii   cu caracter permanent 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72"/>
        <w:gridCol w:w="3228"/>
        <w:gridCol w:w="360"/>
        <w:gridCol w:w="359"/>
        <w:gridCol w:w="359"/>
        <w:gridCol w:w="359"/>
        <w:gridCol w:w="359"/>
        <w:gridCol w:w="359"/>
        <w:gridCol w:w="359"/>
        <w:gridCol w:w="359"/>
        <w:gridCol w:w="4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lunara acordata magistratilor inlaturati din justitie din considerente polit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Indemnizatia lunara acordata persoanelor persecutate din motive politice sau etn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,sporul sau renta acordata invelizilor, veteranilor si vaduvelor de razbo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Indemnizatia pentru parintii persoanelor care  au decedat in timpul Revolutiei din 19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de ingrijire pentru revolutionarii invalizi gr.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Suma fixa acordata mamelor eroilor martir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lunara pentru persoanele care au efectuat stagiul militar in cadrul Directiei Generale a serviciului Muncii in perioada 1950-19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 xml:space="preserve">Indemnizatia lunara pentru persoanele cu handicap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 xml:space="preserve">ALOCATII </w:t>
      </w:r>
    </w:p>
    <w:tbl>
      <w:tblPr>
        <w:tblW w:w="10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9"/>
        <w:gridCol w:w="3249"/>
        <w:gridCol w:w="361"/>
        <w:gridCol w:w="361"/>
        <w:gridCol w:w="361"/>
        <w:gridCol w:w="361"/>
        <w:gridCol w:w="361"/>
        <w:gridCol w:w="361"/>
        <w:gridCol w:w="361"/>
        <w:gridCol w:w="361"/>
        <w:gridCol w:w="378"/>
        <w:gridCol w:w="30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locatia de stat pentru cop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/adeverin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3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locatia de intretinere pentru copii dati in plasament familial sau incredintati,  potrivit legii, unor familii sau persoane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erin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b/>
          <w:sz w:val="18"/>
          <w:szCs w:val="18"/>
        </w:rPr>
        <w:t>BURSE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3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pentru elev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adeverință eliberată de unitatea de învățămâ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pentru studenț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adeverință eliberată de unitatea de învățămâ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b/>
          <w:sz w:val="18"/>
          <w:szCs w:val="18"/>
        </w:rPr>
        <w:t>AJUTOARE</w:t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330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  <w:gridCol w:w="3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jutorul bănesc lunar pentru persoanele care au devenit  incapabile de muncă în perioada efectuării unei pedepse private de libertate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alon de plat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jutorul social lunar pentru soțiile celor care satisfac serviciul militar obligatoriu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adeverință eliberată de centrul mili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OTAL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b/>
          <w:sz w:val="18"/>
          <w:szCs w:val="18"/>
        </w:rPr>
        <w:t>2. ALTE SURSE DE VENIT</w:t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tbl>
      <w:tblPr>
        <w:tblW w:w="106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2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Sursa de ve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ctul doveditor privind proprietatea/sau venitul realizat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 xml:space="preserve">Venitul realizat </w:t>
            </w:r>
            <w:r>
              <w:rPr>
                <w:rFonts w:cs="Times-Roman-R" w:ascii="Times-Roman-R" w:hAnsi="Times-Roman-R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) terenuri, clădiri, spații locative sau alte bunuri mobile ori imobile (la stabilirea venitului se iau în considerare arenda, chiriile, alte fructe civile, naturale sau industriale produse de acestea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b) alte venituri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OTAL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tbl>
      <w:tblPr>
        <w:tblW w:w="10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60"/>
        <w:gridCol w:w="316"/>
        <w:gridCol w:w="405"/>
        <w:gridCol w:w="360"/>
        <w:gridCol w:w="360"/>
        <w:gridCol w:w="360"/>
        <w:gridCol w:w="360"/>
        <w:gridCol w:w="31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VENIT LUNAR TOTAL AL FAMILIEI (TOTAL 1+TOTAL 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60"/>
        <w:gridCol w:w="316"/>
        <w:gridCol w:w="405"/>
        <w:gridCol w:w="360"/>
        <w:gridCol w:w="360"/>
        <w:gridCol w:w="360"/>
        <w:gridCol w:w="360"/>
        <w:gridCol w:w="31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  <w:t>VENIT NET LUNAR PE MEMBRU DE FAMILIE  (venit lunar total/nr. membri famili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>IV. Declar pe propria răspundere că nu am solicitat dreptul la alocație familială complementară sau la alocație de susținere de la alte primării.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>V. Mă oblig să aduc la cunoștință primarului orice modificare intervenită în componența familiei și a veniturilor realizate, în termen de 5 zile de la data modificării.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>VI. Cunoscând prevederile art. 292 din Codul penal cu privire la falsul în declarații, respectiv că declararea necorespunzătoare a adevărului făcută unui organ sau instituții de stat se pedepsește cu închisoare de la 3 luni la 2 ani sau cu amendă, declar pe proprie răspundere că datele și informațiile prezentate corespund realității.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Semnătura titularului,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22"/>
          <w:szCs w:val="22"/>
        </w:rPr>
        <w:t>_____________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te privind componenta familiei :</w:t>
      </w:r>
    </w:p>
    <w:p>
      <w:pPr>
        <w:pStyle w:val="Normal"/>
        <w:ind w:left="720" w:right="0" w:hanging="0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GB"/>
        </w:rPr>
        <w:tab/>
      </w:r>
      <w:r>
        <w:rPr>
          <w:rFonts w:cs="Times-Roman-R" w:ascii="Times-Roman-R" w:hAnsi="Times-Roman-R"/>
          <w:lang w:val="en-US"/>
        </w:rPr>
        <w:t xml:space="preserve">     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PII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6. 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ind w:left="360" w:right="0" w:hanging="360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7.        Numele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8.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9.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10.       Numele  </w:t>
        <w:tab/>
        <w:t>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ctul de identitate/act doveditor    __/__/__        Seria  /__/__/__/      Nr. 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900" w:right="566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635</wp:posOffset>
              </wp:positionV>
              <wp:extent cx="857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0.05pt;mso-position-vertical-relative:text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3:00Z</dcterms:created>
  <dc:creator>Un utilizator Microsoft Office mulţumit</dc:creator>
  <dc:description/>
  <dc:language>en-US</dc:language>
  <cp:lastModifiedBy>MARGA</cp:lastModifiedBy>
  <cp:lastPrinted>2005-05-16T10:47:00Z</cp:lastPrinted>
  <dcterms:modified xsi:type="dcterms:W3CDTF">2005-05-16T10:03:00Z</dcterms:modified>
  <cp:revision>14</cp:revision>
  <dc:subject/>
  <dc:title>BURSE</dc:title>
</cp:coreProperties>
</file>